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юз Строителей Удмурт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от 21 февраля 2017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 г. Ижевск, г. Ижевск, Министерство строительства архитектуры и жилищной политики, ул. Песочная, 9, 4 этаж, зал коллегии.</w:t>
      </w:r>
    </w:p>
    <w:p>
      <w:pPr>
        <w:pStyle w:val="Normal"/>
        <w:jc w:val="both"/>
        <w:rPr/>
      </w:pPr>
      <w:r>
        <w:rPr>
          <w:b/>
          <w:u w:val="single"/>
        </w:rPr>
        <w:t>Время начала:</w:t>
      </w:r>
      <w:r>
        <w:rPr/>
        <w:t xml:space="preserve"> 14.00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6.00 час. 00 мин.</w:t>
      </w:r>
    </w:p>
    <w:p>
      <w:pPr>
        <w:pStyle w:val="Normal"/>
        <w:jc w:val="both"/>
        <w:rPr/>
      </w:pPr>
      <w:r>
        <w:rPr/>
        <w:t xml:space="preserve">На заседании присутствовали члены Правления Регионального объединения работодателей «Союз Строителей Удмуртии»: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Гусейнов Байрам Алиевич – директор АПОУ УР «Строительный техникум»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Беркутов Сергей Валентинович – директор МУ «Служба заказчика по строительству, реконструкции и капитальному ремонту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Климов Анатолий Иванович - </w:t>
      </w:r>
      <w:r>
        <w:rPr>
          <w:color w:val="000000"/>
        </w:rPr>
        <w:t>директор АСРО «Строитель»;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/>
        <w:t xml:space="preserve">Мацко Сергей Иванович – советник </w:t>
      </w:r>
      <w:r>
        <w:rPr>
          <w:color w:val="000000"/>
        </w:rPr>
        <w:t>генерального директора ООО «Ижстройгаз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Пушин Михаил Анатольевич - директор СРОА «Межрегионпроект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Семенов Владимир Александрович – советник генерального директора АО «Прикампромпроект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Устинова Ольга Геннадьевна – директор Филиала НП «МОП (СРО)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остав Правления  Регионального объединения работодателей «Союз Строителей Удмуртии» входят 13 членов, присутствовали на заседании Правления Регионального объединения работодателей «Союз Строителей Удмуртии» 21 февраля 2017 года – 8 членов (62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пина О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пова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Т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нов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ева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ша О.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развития строительного комплекса Минстроя УР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АНО «Удмуртский региональный центр ценообразования в строительстве»;</w:t>
            </w:r>
          </w:p>
          <w:p>
            <w:pPr>
              <w:pStyle w:val="Normal"/>
              <w:jc w:val="both"/>
              <w:rPr/>
            </w:pPr>
            <w:r>
              <w:rPr/>
              <w:t>- управляющий ГК «Крафтпласт»;</w:t>
            </w:r>
          </w:p>
          <w:p>
            <w:pPr>
              <w:pStyle w:val="Normal"/>
              <w:jc w:val="both"/>
              <w:rPr/>
            </w:pPr>
            <w:r>
              <w:rPr/>
              <w:t>- ветеран;</w:t>
            </w:r>
          </w:p>
          <w:p>
            <w:pPr>
              <w:pStyle w:val="Normal"/>
              <w:jc w:val="both"/>
              <w:rPr/>
            </w:pPr>
            <w:r>
              <w:rPr/>
              <w:t>- зам.директора Регионального объединения работодателей «Союз  Строителей Удмуртии»;</w:t>
            </w:r>
          </w:p>
          <w:p>
            <w:pPr>
              <w:pStyle w:val="Normal"/>
              <w:jc w:val="both"/>
              <w:rPr/>
            </w:pPr>
            <w:r>
              <w:rPr/>
              <w:t>- юрист Регионального объединения работодателей «Союз  Строителей Удмуртии»;</w:t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Председатель заседания:  А.Г. Ходырев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Секретарь заседания (осуществляет подсчет голосов) -  О.А. Холоша</w:t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овестка засед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РОР «Союз Строителей Удмуртии» на 2017 год. Докладчик: Ходырев А.Г. Длительность – 10 мин. Прения по вопросу –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Утверждение Положения об Отраслевом Совете при РОР «Союз Строителей Удмуртии» по развитию квалификаций и подготовке кадров в строительной отрасли  Удмуртской Республики и его Состава</w:t>
      </w:r>
      <w:r>
        <w:rPr>
          <w:bCs/>
        </w:rPr>
        <w:t xml:space="preserve">. О проекте плана работы Отраслевого совета на 2017 год. </w:t>
      </w:r>
      <w:r>
        <w:rPr/>
        <w:t>Докладчик: Ходырев А.Г.  Длительность – 10 мин. Прения по вопросу –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О составе экспертов от предприятий строительного комплекса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 для согласования образовательных программ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 для оценки деятельности предприятий (составление рейтинга строительных предприятий)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 xml:space="preserve">- с целью аттестации и независимой оценки квалификации работников в </w:t>
      </w:r>
      <w:r>
        <w:rPr>
          <w:bCs/>
        </w:rPr>
        <w:t xml:space="preserve">области инженерных изысканий, архитектурно-строительного проектирования и строительства на соответствие требованиям профессиональных стандартов;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Докладчик: Ходырев А.Г. Длительность – 10 мин. Прения по вопросу –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Определение базовых предприятий – членов Союза по видам строительной деятельности для системного мониторинга и анализа ситуации на строительном рынке. Докладчик: А.Г. Ходырев. Длительность: 10 мин. Прения по вопросу: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Об утверждении списка награждений. Докладчик: Т.С.Балуева. Длительность: 5 мин. Прения по вопросу: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Разное. Длительность – 10 мин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авление Регионального объединения работодателей «Союз Строителей Удмуртии» открыл Директор Регионального объединения работодателей «Союз Строителей Удмуртии» </w:t>
      </w:r>
      <w:r>
        <w:rPr>
          <w:b/>
        </w:rPr>
        <w:t>Александр Григорьевич Ходырев</w:t>
      </w:r>
      <w:r>
        <w:rPr/>
        <w:t xml:space="preserve">, который довел до  присутствующих информацию о составе участников заседания Правления, наличии кворума, его компетентности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ind w:firstLine="426"/>
        <w:jc w:val="both"/>
        <w:rPr/>
      </w:pPr>
      <w:r>
        <w:rPr/>
        <w:t xml:space="preserve">Поступило предложение утвердить  рассмотренную повестку заседания. 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ind w:firstLine="426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b/>
        </w:rPr>
        <w:t xml:space="preserve">По первому вопросу повестки: </w:t>
      </w:r>
      <w:r>
        <w:rPr/>
        <w:t>Утверждение плана работы Регионального объединения работодателей «Союз Строителей Удмуртии» на 2017 го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ЫСТУПИЛ</w:t>
      </w:r>
      <w:r>
        <w:rPr>
          <w:b/>
        </w:rPr>
        <w:t xml:space="preserve"> </w:t>
      </w:r>
      <w:r>
        <w:rPr/>
        <w:t>Ходырев А.Г. с предложением утвердить план работы Регионального объединения работодателей «Союз Строителей Удмуртии» на 2017 го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  единогласно – «З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Регионального объединения работодателей «Союз Строителей Удмуртии» на 2017 год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/>
        </w:rPr>
        <w:t>По второму вопросу повестки:</w:t>
      </w:r>
      <w:r>
        <w:rPr/>
        <w:t xml:space="preserve"> Утверждение Положения об Отраслевом Совете при Региональном объединении работодателей «Союз Строителей Удмуртии» и его Состава</w:t>
      </w:r>
      <w:r>
        <w:rPr>
          <w:bCs/>
        </w:rPr>
        <w:t xml:space="preserve">. О проекте плана работы Отраслевого совета на 2017 год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ЫСТУПИЛ</w:t>
      </w:r>
      <w:r>
        <w:rPr>
          <w:b/>
        </w:rPr>
        <w:t xml:space="preserve"> </w:t>
      </w:r>
      <w:r>
        <w:rPr/>
        <w:t>Ходырев А.Г., который предложил членам Правления рассмотреть и утвердить Положение об Отраслевом Совете при РОР «Союз Строителей Удмуртии» и его Состава</w:t>
      </w:r>
      <w:r>
        <w:rPr>
          <w:bCs/>
        </w:rPr>
        <w:t>, проект плана работы Отраслевого совета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единогласно – «ЗА». </w:t>
      </w:r>
    </w:p>
    <w:p>
      <w:pPr>
        <w:pStyle w:val="Normal"/>
        <w:jc w:val="both"/>
        <w:rPr/>
      </w:pPr>
      <w:r>
        <w:rPr/>
        <w:t xml:space="preserve">1. Утвердить Положение об Отраслевом Совете при Региональном объединении работодателей «Союз Строителей Удмуртии»по развитию квалификаций и подготовке кадров в строительной отрасли  Удмуртской Республики (Приложение 2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Утвердить состав Отраслевого совета при РОР «Союз Строителей Удмуртии» по развитию квалификаций и подготовке кадров в строительной отрасли  Удмуртской Республики (Приложение 3)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 Одобрить проект плана работы Отраслевого совета </w:t>
      </w:r>
      <w:r>
        <w:rPr/>
        <w:t xml:space="preserve">при РОР «Союз Строителей Удмуртии» по развитию квалификаций и подготовке кадров в строительной отрасли  Удмуртской Республики </w:t>
      </w:r>
      <w:r>
        <w:rPr>
          <w:bCs/>
        </w:rPr>
        <w:t xml:space="preserve">на 2017 год и рекомендовать к утверждению на заседании Отраслевого совета (Приложение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 xml:space="preserve">3. По третьему вопросу повестки: </w:t>
      </w:r>
      <w:r>
        <w:rPr/>
        <w:t>О составе экспертов от предприятий строительного комплекса:</w:t>
      </w:r>
    </w:p>
    <w:p>
      <w:pPr>
        <w:pStyle w:val="Normal"/>
        <w:ind w:left="426" w:hanging="0"/>
        <w:jc w:val="both"/>
        <w:rPr/>
      </w:pPr>
      <w:r>
        <w:rPr/>
        <w:t>- для согласования образовательных программ образовательных учреждений;</w:t>
      </w:r>
    </w:p>
    <w:p>
      <w:pPr>
        <w:pStyle w:val="Normal"/>
        <w:ind w:left="426" w:hanging="0"/>
        <w:jc w:val="both"/>
        <w:rPr/>
      </w:pPr>
      <w:r>
        <w:rPr/>
        <w:t>- для оценки деятельности предприятий (составление рейтинга строительных предприятий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- с целью аттестации и независимой оценки квалификации работников в </w:t>
      </w:r>
      <w:r>
        <w:rPr>
          <w:bCs/>
        </w:rPr>
        <w:t>области инженерных изысканий, архитектурно-строительного проектирования и строительства на соответствие требованиям профессиональных стандар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ЫСТУПИЛ</w:t>
      </w:r>
      <w:r>
        <w:rPr>
          <w:b/>
        </w:rPr>
        <w:t xml:space="preserve"> </w:t>
      </w:r>
      <w:r>
        <w:rPr/>
        <w:t>А</w:t>
      </w:r>
      <w:r>
        <w:rPr>
          <w:b/>
        </w:rPr>
        <w:t>.</w:t>
      </w:r>
      <w:r>
        <w:rPr/>
        <w:t>Г. Ходырев, который предложил принять за основу проект реестра экспертов от предприятий строительного комплекса, членам Правления РОР «Союз Строителей Удмуртии» и приглашенным дать свои предложения о внесении экспертов в данный реестр в срок до 20 марта 2017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u w:val="single"/>
        </w:rPr>
        <w:t xml:space="preserve">Принято решение: </w:t>
      </w:r>
      <w:r>
        <w:rPr/>
        <w:t>единогласно – «З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инять за основу проект реестра экспертов от предприятий строительного комплекса (Приложение 5), членам Правления Регионального объединения работодателей «Союз Строителей Удмуртии» и приглашенным дать свои предложения о внесении экспертов в данный реестр в срок до 20 марта 2017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  <w:bCs/>
          <w:color w:val="000000"/>
          <w:shd w:fill="FFFFFF" w:val="clear"/>
        </w:rPr>
        <w:t>4. По четвертому вопросу повестки:</w:t>
      </w:r>
      <w:r>
        <w:rPr>
          <w:bCs/>
          <w:color w:val="000000"/>
          <w:shd w:fill="FFFFFF" w:val="clear"/>
        </w:rPr>
        <w:t xml:space="preserve"> </w:t>
      </w:r>
      <w:r>
        <w:rPr/>
        <w:t>Определение базовых предприятий – членов Союза по видам строительной деятельности для системного мониторинга и анализа ситуации на строительном рын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ВЫСТУПИЛ</w:t>
      </w:r>
      <w:r>
        <w:rPr>
          <w:b/>
        </w:rPr>
        <w:t xml:space="preserve"> </w:t>
      </w:r>
      <w:r>
        <w:rPr/>
        <w:t>А</w:t>
      </w:r>
      <w:r>
        <w:rPr>
          <w:b/>
        </w:rPr>
        <w:t>.</w:t>
      </w:r>
      <w:r>
        <w:rPr/>
        <w:t>Г. Ходырев, который доложил о необходимости определить базовые предприятия –  члены Союза, по видам строительной деятельности для системного мониторинга и анализа ситуации на строительном рынк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единогласно – «З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Членам Правления Регионального объединения работодателей «Союз Строителей Удмуртии» и приглашенным дать свои предложения в срок до 20 марта 2017г. по базовым предприятиям – членам Союза по видам строительной деятельности для системного мониторинга и анализа ситуации на строительном рынк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5. По пятому вопросу повестки:</w:t>
      </w:r>
      <w:r>
        <w:rPr/>
        <w:t xml:space="preserve"> Об утверждении списка награжд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ЫСТУПИЛ А.Г. Ходырев, который предложил утвердить список награжд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единогласно – «ЗА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Утвердить список награждений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По шестому вопросу повестки: </w:t>
      </w:r>
      <w:r>
        <w:rPr/>
        <w:t>Разное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1. О добровольном выходе организаций из состава членов Союза.</w:t>
      </w:r>
    </w:p>
    <w:p>
      <w:pPr>
        <w:pStyle w:val="Normal"/>
        <w:ind w:left="142" w:hanging="0"/>
        <w:jc w:val="both"/>
        <w:rPr/>
      </w:pPr>
      <w:r>
        <w:rPr/>
        <w:t>ВЫСТУПИЛ</w:t>
      </w:r>
      <w:r>
        <w:rPr>
          <w:b/>
        </w:rPr>
        <w:t xml:space="preserve"> </w:t>
      </w:r>
      <w:r>
        <w:rPr/>
        <w:t>А</w:t>
      </w:r>
      <w:r>
        <w:rPr>
          <w:b/>
        </w:rPr>
        <w:t>.</w:t>
      </w:r>
      <w:r>
        <w:rPr/>
        <w:t xml:space="preserve">Г. Ходырев, который доложил о добровольном выходе из состава членов Союза следующих организаций: </w:t>
      </w:r>
    </w:p>
    <w:p>
      <w:pPr>
        <w:pStyle w:val="Normal"/>
        <w:ind w:left="142" w:hanging="0"/>
        <w:jc w:val="both"/>
        <w:rPr/>
      </w:pPr>
      <w:r>
        <w:rPr/>
        <w:t>ООО «УК «СТИМ» - заявление от</w:t>
      </w:r>
    </w:p>
    <w:p>
      <w:pPr>
        <w:pStyle w:val="Normal"/>
        <w:ind w:left="142" w:hanging="0"/>
        <w:jc w:val="both"/>
        <w:rPr/>
      </w:pPr>
      <w:r>
        <w:rPr/>
        <w:t>ООО «Балезинское МСО» - заявлние</w:t>
      </w:r>
    </w:p>
    <w:p>
      <w:pPr>
        <w:pStyle w:val="Normal"/>
        <w:ind w:firstLine="425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единогласно – «ЗА». </w:t>
      </w:r>
    </w:p>
    <w:p>
      <w:pPr>
        <w:pStyle w:val="Normal"/>
        <w:ind w:firstLine="425"/>
        <w:jc w:val="both"/>
        <w:rPr/>
      </w:pPr>
      <w:r>
        <w:rPr/>
        <w:t>Принять к сведению добровольный выход из состава членов Союза ООО «УК «СТИМ» (ИНН 1834050280) и ООО «Балезинское МСО» (ИНН 1802004403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О выездном заседании на рабочие площадки Группы компании «Крафтпласт».</w:t>
      </w:r>
    </w:p>
    <w:p>
      <w:pPr>
        <w:pStyle w:val="Normal"/>
        <w:ind w:firstLine="425"/>
        <w:jc w:val="both"/>
        <w:rPr/>
      </w:pPr>
      <w:r>
        <w:rPr/>
        <w:t>ВЫСТУПИЛ управляющий Группой компаний «Крафтпласт» Т.К. Шакиров, который предложил провести расширенное выездное заседание на рабочих площадках Группы компании «Крафтпласт» с целью ознакомления деятельности компании.</w:t>
      </w:r>
    </w:p>
    <w:p>
      <w:pPr>
        <w:pStyle w:val="Normal"/>
        <w:ind w:firstLine="425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единогласно – «ЗА». </w:t>
      </w:r>
    </w:p>
    <w:p>
      <w:pPr>
        <w:pStyle w:val="Normal"/>
        <w:ind w:firstLine="425"/>
        <w:jc w:val="both"/>
        <w:rPr/>
      </w:pPr>
      <w:r>
        <w:rPr/>
        <w:t>Провести расширенное выездное заседание на рабочих площадках компании «Крафтпласт» с целью ознакомления деятельности компании. Определить дату: 24 марта 2017 года с повесткой «Новые передовые технологии в области декора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заседания                                                                  А.Г. Ходыре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            </w:t>
      </w:r>
      <w:r>
        <w:rPr>
          <w:b/>
        </w:rPr>
        <w:t>Протокол заседания вела:                                                              О.А. Холоша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68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8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8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8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38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28" w:hanging="144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Лагунова</dc:creator>
  <dc:description/>
  <cp:keywords/>
  <dc:language>en-US</dc:language>
  <cp:lastModifiedBy>Ирина Р. Эмирова</cp:lastModifiedBy>
  <cp:lastPrinted>2017-03-20T11:43:00Z</cp:lastPrinted>
  <dcterms:modified xsi:type="dcterms:W3CDTF">2017-03-20T09:15:00Z</dcterms:modified>
  <cp:revision>14</cp:revision>
  <dc:subject/>
  <dc:title> </dc:title>
</cp:coreProperties>
</file>